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434" w:firstLine="243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Bangladesh Army University of Engineering &amp; Technology (BAUE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Department of Information and Communication Engineering (ICE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0"/>
          <w:u w:val="double"/>
        </w:rPr>
      </w:pPr>
      <w:r>
        <w:rPr>
          <w:rFonts w:cs="Cambria" w:ascii="Cambria" w:hAnsi="Cambria"/>
          <w:b/>
          <w:bCs/>
          <w:sz w:val="28"/>
          <w:szCs w:val="20"/>
          <w:u w:val="double"/>
        </w:rPr>
        <w:t>Marks of Continuous Assessment (Fall-202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ch: 3rd, Year: 4th, Semester: 2nd, Course Code: ICE41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Artificial Intelligence and Neural Computing Sess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73"/>
        <w:gridCol w:w="2259"/>
        <w:gridCol w:w="1507"/>
        <w:gridCol w:w="1442"/>
        <w:gridCol w:w="833"/>
        <w:gridCol w:w="832"/>
        <w:gridCol w:w="111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lass  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(5%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Homewor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ssignment/ Quiz (5%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lass 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(20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(30%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084"/>
        <w:gridCol w:w="2335"/>
      </w:tblGrid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gnature of Course Teacher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me of the tea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esign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pt. of ICE, BAU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gnature of Course Teacher-2 (if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me of the tea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esign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pt. of ICE, BAU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gnature of 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partment of 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UE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9:00Z</dcterms:created>
  <dc:creator>DEAN</dc:creator>
  <dc:description/>
  <cp:keywords/>
  <dc:language>en-US</dc:language>
  <cp:lastModifiedBy>Dr. Rubel Basar</cp:lastModifiedBy>
  <cp:lastPrinted>2020-01-19T08:55:00Z</cp:lastPrinted>
  <dcterms:modified xsi:type="dcterms:W3CDTF">2021-06-03T08:39:00Z</dcterms:modified>
  <cp:revision>2</cp:revision>
  <dc:subject/>
  <dc:title/>
</cp:coreProperties>
</file>